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2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đánh giá ban đầu đối với dự án đầu tư cô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 CHỦ QUẢ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HỦ ĐẦU TƯ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     /BCĐGĐT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, ngày …… tháng ….. năm…….. 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ĐÁNH GIÁ BAN ĐẦU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ên dự án: ……………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. THÔNG TIN VỀ DỰ ÁN </w:t>
      </w:r>
      <w:r>
        <w:rPr>
          <w:rFonts w:cs="Times New Roman" w:ascii="Times New Roman" w:hAnsi="Times New Roman"/>
          <w:i/>
          <w:iCs/>
          <w:sz w:val="26"/>
          <w:szCs w:val="26"/>
        </w:rPr>
        <w:t>(tóm tắt theo Quyết định đầu tư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dự á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hủ đầu tư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ổ chức tư vấn lập dự á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Mục tiêu của dự á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Quy mô, công suất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Nội dung đầu tư chính/các hạng mục đầu tư chí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Địa điểm dự á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Diện tích sử dụng đất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Hình thức quản lý dự á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Các mốc thời gian về dự á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, ngày phê duyệt quyết định đầu tư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ời gian thực hiện dự á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hời gian bắt đầ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hời gian kết thúc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Tổng mức đầu tư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Nguồn vốn đầu tư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NỘI DUNG ĐÁNH GI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Công tác chuẩn bị, tổ chức, huy động các nguồn lực để thực hiện dự án bảo đảm đúng mục tiêu, tiến độ đã được phê duyệ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Những vướng mắc, phát sinh mới xuất hiện so với thời điểm phê duyệt dự á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hững nội dung có liên quan khác (nếu có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KIẾN NGHỊ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xuất các biện pháp giải quyết các vấn đề vướng mắc, phát sinh phù hợp với điều kiện thực tế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ĐẦU TƯ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24:00Z</dcterms:created>
  <dc:creator>PC</dc:creator>
  <dc:description/>
  <cp:keywords/>
  <dc:language>en-US</dc:language>
  <cp:lastModifiedBy>PC</cp:lastModifiedBy>
  <dcterms:modified xsi:type="dcterms:W3CDTF">2024-12-27T02:24:00Z</dcterms:modified>
  <cp:revision>1</cp:revision>
  <dc:subject/>
  <dc:title/>
</cp:coreProperties>
</file>